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10.2020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Modernizacja-przebudowa drogi gminnej położonej na działce nr 4414 w miejscowości Sąsiadka od km 0+000 do km 0+350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>”Modernizacja-przebudowa drogi gminnej położonej na działce nr 4414 w miejscowości Sąsiadka od km 0+000 do km 0+350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na zadanie pn.  </w:t>
      </w:r>
      <w:r>
        <w:rPr>
          <w:rFonts w:cs="Times New Roman" w:ascii="Times New Roman" w:hAnsi="Times New Roman"/>
          <w:b/>
          <w:i/>
          <w:sz w:val="24"/>
          <w:szCs w:val="24"/>
        </w:rPr>
        <w:t>”Modernizacja-przebudowa drogi gminnej położonej na działce nr 4414 w miejscowości Sąsiadka od km 0+000 do km 0+35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005605031"/>
      <w:bookmarkStart w:id="1" w:name="__Fieldmark__0_300560503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005605031"/>
      <w:bookmarkStart w:id="3" w:name="__Fieldmark__1_300560503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6:00Z</dcterms:created>
  <dc:creator>Kowalski Ryszard</dc:creator>
  <dc:description/>
  <cp:keywords/>
  <dc:language>en-US</dc:language>
  <cp:lastModifiedBy>Małgorzata Ch</cp:lastModifiedBy>
  <cp:lastPrinted>2020-06-19T10:56:00Z</cp:lastPrinted>
  <dcterms:modified xsi:type="dcterms:W3CDTF">2020-06-19T08:56:00Z</dcterms:modified>
  <cp:revision>14</cp:revision>
  <dc:subject/>
  <dc:title/>
</cp:coreProperties>
</file>